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ef's Quest</w:t>
        <w:tab/>
        <w:t>In this game, you have to steal the Ruler's Wand back from the evil King Dredmore.  You will also meet many different people along the way.  But the adventure does not end at that.  You will have to sail to another land and save their king.  You may or may not save him but you must kill the monsters to win.  At the end of the game you get to choose from one of the treasures in the treasure room.  Have fun and be careful.  Remember though you wont last with a week charec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